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Татарстан</w:t>
      </w:r>
    </w:p>
    <w:p>
      <w:pPr>
        <w:pStyle w:val="Default"/>
        <w:jc w:val="center"/>
        <w:rPr>
          <w:bCs/>
        </w:rPr>
      </w:pPr>
      <w:r>
        <w:rPr>
          <w:bCs/>
        </w:rPr>
        <w:t>Федеральное государственное бюджетное</w:t>
      </w:r>
    </w:p>
    <w:p>
      <w:pPr>
        <w:pStyle w:val="Default"/>
        <w:jc w:val="center"/>
        <w:rPr/>
      </w:pPr>
      <w:r>
        <w:rPr>
          <w:bCs/>
        </w:rPr>
        <w:t>образовательное учреждение высшего образования</w:t>
      </w:r>
    </w:p>
    <w:p>
      <w:pPr>
        <w:pStyle w:val="Default"/>
        <w:jc w:val="center"/>
        <w:rPr/>
      </w:pPr>
      <w:r>
        <w:rPr>
          <w:bCs/>
        </w:rPr>
        <w:t>«Казанский национальный</w:t>
      </w:r>
      <w:r>
        <w:rPr/>
        <w:t xml:space="preserve"> </w:t>
      </w:r>
      <w:r>
        <w:rPr>
          <w:bCs/>
        </w:rPr>
        <w:t xml:space="preserve"> исследовательский</w:t>
      </w:r>
    </w:p>
    <w:p>
      <w:pPr>
        <w:pStyle w:val="Default"/>
        <w:jc w:val="center"/>
        <w:rPr>
          <w:bCs/>
        </w:rPr>
      </w:pPr>
      <w:r>
        <w:rPr>
          <w:bCs/>
        </w:rPr>
        <w:t>технологический  университет»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40»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района г. Казан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207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НАУЧНО-ИССЛЕДОВАТЕЛЬСКИХ И ТВОРЧЕСКИ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БЕЛЕВСКИЕ НАДЕЖДЫ  КНИТУ -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: </w:t>
      </w:r>
      <w:r>
        <w:rPr>
          <w:rFonts w:cs="Times New Roman" w:ascii="Times New Roman" w:hAnsi="Times New Roman"/>
          <w:b/>
          <w:sz w:val="24"/>
          <w:szCs w:val="24"/>
        </w:rPr>
        <w:t>Национальные литературы и языки в мировом литературном контекс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апреля,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конференции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те ZO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04.2021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0» Советского района  г.Казани ,ул. Халезова,д.24.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tt-RU"/>
              </w:rPr>
              <w:t>заключител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tt-RU"/>
              </w:rPr>
              <w:t xml:space="preserve">ного этапа 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Конкурса «Нобелевские надежды-202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Будут выложены на сайте школы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 xml:space="preserve"> schg140@mail.ru</w:t>
            </w: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 xml:space="preserve"> не позднее 30 апреля 2021 года  </w:t>
            </w:r>
          </w:p>
        </w:tc>
      </w:tr>
      <w:tr>
        <w:trPr>
          <w:trHeight w:val="2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5" w:before="134" w:after="134"/>
              <w:rPr/>
            </w:pPr>
            <w:r>
              <w:rPr>
                <w:sz w:val="22"/>
                <w:szCs w:val="22"/>
                <w:shd w:fill="FFFFFF" w:val="clear"/>
              </w:rPr>
              <w:t>Электронные сертификаты  будут высланы на электронные адреса участников, указанные в заявке об участ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305" w:before="134" w:after="134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  <w:lang w:val="tt-RU"/>
              </w:rPr>
            </w:pPr>
            <w:r>
              <w:rPr>
                <w:sz w:val="22"/>
                <w:szCs w:val="22"/>
                <w:shd w:fill="FFFFFF" w:val="clear"/>
              </w:rPr>
              <w:t>Дипломы и благодарственные письма в бумажном (или печатном)  виде на почтовый адрес образовательного учреждения после издания в типографии</w:t>
            </w:r>
            <w:r>
              <w:rPr>
                <w:shd w:fill="FFFFFF" w:val="clear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онференции «Нобелевские надежды-2021»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Секция </w:t>
      </w:r>
      <w:r>
        <w:rPr>
          <w:rFonts w:cs="Times New Roman" w:ascii="Times New Roman" w:hAnsi="Times New Roman"/>
          <w:b/>
          <w:color w:val="000000"/>
          <w:u w:val="single"/>
        </w:rPr>
        <w:t>«Сравнительное и сопоставительное  литературоведение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color w:val="0D0D0D"/>
        </w:rPr>
        <w:t>Подсекция: 1. «</w:t>
      </w:r>
      <w:r>
        <w:rPr>
          <w:rFonts w:cs="Times New Roman" w:ascii="Times New Roman" w:hAnsi="Times New Roman"/>
          <w:b/>
          <w:i/>
        </w:rPr>
        <w:t>Сравнительное и сопоставительное литературоведение  на основе произведений русской литературы»</w:t>
      </w:r>
      <w:r>
        <w:rPr/>
        <w:t xml:space="preserve"> </w:t>
      </w:r>
    </w:p>
    <w:tbl>
      <w:tblPr>
        <w:tblW w:w="8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1843"/>
        <w:gridCol w:w="1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ил 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БОУ “Алексеевская СОШ  №3 им.Г.С. Боровикова” Алексеев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раз Емельяна Пугачёва  в романе А. С. Пушкина «Капитанская дочка» и в поэме С. А. Есенина «Емельян Пугачёв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Евланова Александра Фед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акова Софья Олег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БОУ “Лицей №2” Чистополь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раз  Снегурочки в разных видах искусств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уртазина Лилия Агза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жина София Де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БОУ “Лицей №2” Чистопольского муниципального района, г.Чистополь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ве сказки: два образа жизни и созн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.С.Пушкин «Сказка о мертвой царевне и 7 богатырях» и Братья Гримм «Белоснежка и 7 гном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уртазина Лилия Агзамовна,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зетова Амина Русте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МБОУ "Лицей №26 им. Мусы Джалиля" Авиастроительн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T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LTAN</w:t>
            </w:r>
            <w:r>
              <w:rPr>
                <w:rFonts w:cs="Times New Roman" w:ascii="Times New Roman" w:hAnsi="Times New Roman"/>
              </w:rPr>
              <w:t>» и Лягушачья принцесса» (Заглавия  сказок и проблема  их перев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ментьева Елена Владимировна, учитель русского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а Екатерина Григо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МБОУ "Лицей №35" Нурлатского муниципального района,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ю цвета в творчестве Ф.М. Достоевско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ыкова Гульнар Шарифзяновна, зам. директора по УР, учитель русского языка и литературы, кп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Зухра Азам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"Школа №169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фологема «пути –дороги «в повести А.С. Пушкина «Капитанская доч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берова Елена Юрье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сматова Алия Ильш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79-центр образования» Ново-Савиновского района г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ражение истории развития российской медицины в художественных произведения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зиева Елена Владимировна, учитель хим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йгуль Ильхамовна,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27 с татарским языком обучения» Вахитовского 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динство народа в борьбе за родную зем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равнение  творческих взглядов М.Джалиля и К.Симонов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ылова Айыына Айа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Республики Саха (Якутия) «Экспериментальная школа-интернат «Арктика» с углубленным изучением предметов гуманитарно-культурологического профиля»      (ГБОУ РС (Я) «ЭШИ Аркти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ространственного хронотопа ДОМ в поэ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 Курилова (Улуро Адо),                       А.В. Кривошапкина, С.А. Есени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ютанова Мария Тарасовна, учитель русского язык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нна Константиновна ,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0»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кстуальная синонимия наименований шахматных фигур (на материале романа В.Крапивина «Топот шахматных лошад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лаева Нина Александровна, Железнова –Липец Ирина Аркадьевна, 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По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им. С.А. Ахтямова  с. Манзарас»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мор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жение коня в татарской и  русской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а Гульнара Мухаметгалие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ткин Вадим Денис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10»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ив нравственного падения  в романе «Преступление и наказание»         Ф.М. Достоевского и новеллах Акутагава Рюноскэ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 Ели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О «Ытык-Кюельская СОШ №1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 А.И.Софронова»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Таттинский улус» Республики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лошади в художественных произве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ценка человеческой нрав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тылыкова Туяра  Александ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Аделина Ильн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27 с татарским языком обучения» Вахитовский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ь так,чтоб и после смерти не умирать» (М.Джалиль и Ю.Фучи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рыгина Любовь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Алексеевская средняя общеобразовательная школа № 3 им. Г. С. Боровикова  Алексеев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чие материнского подвига в  повестях  С. Т. Аксакова «Семейная хроника»,  «Детские годы Багрова – внука» и в  рассказе Ф. Г. Углова «Сердце хирург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нова Александра Фёдоровна, учитель русского языка и литера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екция «Сравнительное и сопоставительное  литературоведение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D0D0D"/>
        </w:rPr>
        <w:t>подсекции «</w:t>
      </w:r>
      <w:r>
        <w:rPr>
          <w:rFonts w:cs="Times New Roman" w:ascii="Times New Roman" w:hAnsi="Times New Roman"/>
          <w:b/>
        </w:rPr>
        <w:t>Сравнительное и сопоставительное литературоведение  на основе произведений  татарской литературы.</w:t>
      </w:r>
    </w:p>
    <w:tbl>
      <w:tblPr>
        <w:tblW w:w="82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Диана Лен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Лицей №121 имени Героя Советского Союза С. А. Ахтямова" Советского района г.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Мифология hәм халык авыз иҗатының матур әдәбият әсәрләрендә чагылыш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иуллина Рамзия Хашимовна,</w:t>
            </w:r>
            <w:r>
              <w:rPr>
                <w:rFonts w:cs="Times New Roman" w:ascii="Times New Roman" w:hAnsi="Times New Roman"/>
                <w:lang w:val="tt-RU"/>
              </w:rPr>
              <w:t xml:space="preserve"> Ми</w:t>
            </w:r>
            <w:r>
              <w:rPr>
                <w:rFonts w:cs="Times New Roman" w:ascii="Times New Roman" w:hAnsi="Times New Roman"/>
              </w:rPr>
              <w:t xml:space="preserve">ннуллина Айгуль Ильдусовна, учителя родного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това Гульн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ковн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</w:t>
            </w:r>
            <w:r>
              <w:rPr>
                <w:rFonts w:cs="Times New Roman" w:ascii="Times New Roman" w:hAnsi="Times New Roman"/>
                <w:lang w:val="tt-RU"/>
              </w:rPr>
              <w:t>СОШ №140</w:t>
            </w:r>
            <w:r>
              <w:rPr>
                <w:rFonts w:cs="Times New Roman" w:ascii="Times New Roman" w:hAnsi="Times New Roman"/>
              </w:rPr>
              <w:t>»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в расска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Еник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А .Солженицы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хутдинова Рушания Габдельманановна,</w:t>
            </w:r>
            <w:r>
              <w:rPr>
                <w:rFonts w:cs="Times New Roman" w:ascii="Times New Roman" w:hAnsi="Times New Roman"/>
              </w:rPr>
              <w:t xml:space="preserve"> учитель родного (татарского 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шина Камиля Рин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МБОУ АСОШ №3 им. Г.С. Борови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лексе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 Центр детского творчества» Алексеевского муниципальн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tt-RU"/>
              </w:rPr>
              <w:t xml:space="preserve"> Уткән гасыр китабы  нәрсә турында сөйли?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tt-RU"/>
              </w:rPr>
              <w:t xml:space="preserve"> ( </w:t>
            </w:r>
            <w:r>
              <w:rPr>
                <w:rFonts w:cs="Times New Roman" w:ascii="Times New Roman" w:hAnsi="Times New Roman"/>
              </w:rPr>
              <w:t>« О чем рассказывает книга прошлого века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ева Роза Магсумовна, учитель родного (татарского )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, руководитель творческого объединения  «Юный журналист» ЦДТ </w:t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Гарипова Энд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tt-RU"/>
              </w:rPr>
              <w:t xml:space="preserve">е Фанис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МБОУ «</w:t>
            </w:r>
            <w:r>
              <w:rPr>
                <w:rFonts w:cs="Times New Roman" w:ascii="Times New Roman" w:hAnsi="Times New Roman"/>
                <w:lang w:val="tt-RU"/>
              </w:rPr>
              <w:t>СОШ №140</w:t>
            </w:r>
            <w:r>
              <w:rPr>
                <w:rFonts w:cs="Times New Roman" w:ascii="Times New Roman" w:hAnsi="Times New Roman"/>
              </w:rPr>
              <w:t>»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tt-RU"/>
              </w:rPr>
              <w:t xml:space="preserve">әбирә </w:t>
            </w:r>
            <w:r>
              <w:rPr>
                <w:rFonts w:cs="Times New Roman" w:ascii="Times New Roman" w:hAnsi="Times New Roman"/>
              </w:rPr>
              <w:t>Гыйматдинова –рухи сафлык тараф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Шайхутдинова Фания Фоат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бдрахманов Ильмир Ильнурович,  9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«СОШ №161» Советского района г.Казани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са Җәлил позиясендә образлар аша сугыш  чорының гәүдәләнеше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уллина Руфия Рафиковна,  учитель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 Аскар Ильна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4 с углубленным изучением отдельных предметов» Приволж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прозасында инвалид балалар тем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иуллина Г.А., Шамсивалеева Р.М., учителя родн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</w:t>
            </w:r>
            <w:r>
              <w:rPr>
                <w:rFonts w:cs="Times New Roman" w:ascii="Times New Roman" w:hAnsi="Times New Roman"/>
                <w:lang w:val="tt-RU"/>
              </w:rPr>
              <w:t>СОШ №140</w:t>
            </w:r>
            <w:r>
              <w:rPr>
                <w:rFonts w:cs="Times New Roman" w:ascii="Times New Roman" w:hAnsi="Times New Roman"/>
              </w:rPr>
              <w:t>» Советского района г.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Әкиятләр иленә сәяхә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Рамзия Ингеловна, 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иева Адиля Рам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7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140» Советского района г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ма добраты и великодушие в произведениях А.Абсалямова «Белые цветы» и М.Маликовой «Милосер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креева Фансия Рашатовна, 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алиева Айгуль Ильду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02 имени М.С.Устиновой» Московского района города Каз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Әсәрләрдә ялгыз ана образы бирелеш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ияпова Тансылу Ильяс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родного (татарского)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tt-RU"/>
        </w:rPr>
      </w:pPr>
      <w:r>
        <w:rPr>
          <w:rFonts w:cs="Times New Roman" w:ascii="Times New Roman" w:hAnsi="Times New Roman"/>
          <w:b/>
          <w:color w:val="0D0D0D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tt-RU"/>
        </w:rPr>
      </w:pPr>
      <w:r>
        <w:rPr>
          <w:rFonts w:cs="Times New Roman" w:ascii="Times New Roman" w:hAnsi="Times New Roman"/>
          <w:b/>
          <w:color w:val="0D0D0D"/>
          <w:lang w:val="tt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D0D0D"/>
        </w:rPr>
        <w:t>подсекция «</w:t>
      </w:r>
      <w:r>
        <w:rPr>
          <w:rFonts w:cs="Times New Roman" w:ascii="Times New Roman" w:hAnsi="Times New Roman"/>
          <w:b/>
        </w:rPr>
        <w:t xml:space="preserve"> Писатели земли Казанской»</w:t>
      </w:r>
    </w:p>
    <w:tbl>
      <w:tblPr>
        <w:tblW w:w="82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10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туллина Аделя Рав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улова Алия Айр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кола  № 167"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зеда Вәлиева иҗатында җанр торлеле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Лейсан Расиховна, Садриева Эльмира Ильмасовна, учителя родного (татарского) языка и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тауллина Лейсан Рамилевна 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 35" Приволж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угенге көн татар әдәби тәрҗемәсенең торыш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Гайнуллина Эльмира Маликовна, учитель родного языка и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Кузьмина Мила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0 имени Абдуллы Алиша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яз Исхаки в э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Фархутдинова Эльмира Мингазиз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рхутдинов Ильназ Мансурович, учителя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битова Нурия Ба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42» Приволж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Писатели земли казанской в мировом литературном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итова  Гузалия Ахтямовна, учитель родного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Рахимзянов Азат Илья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70 с углублённым изучением отдельных предметов» Ново-Савинов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Әмирхан бугенге әдәбият киңлегендә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йзуллина Равия Агзамовна, Гарипова Ильгиза Рифкатовна, учителя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 Ильмир Илгизарович , 9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епноозёрская ООШ» Нурлат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кташ язучыбыз Роза Мәсләхова иҗатында экология тем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Зульфира Габбас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гараева Самира Рамилевна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67» с углубленным изучением отдельных предметов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Резеда Вәлиева иҗатының поэтик үзенчәлег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оэтическая особенность творчества Резеды Валиево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натуллина Роза Равхатовна, учитель родного (татарского)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митриева Камилла Александровна,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0»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Емец «Мефодий Буслае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ходка для любителей фэнте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тдинова Фания Фоат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родного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тинов Антон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96» Вахитов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ная Г. Баширова: исследования и нах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ршина Лейсан Фарух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ирфанова Малика Адел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96» Вахитов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литературы в татарском кинематограф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Лилия Раш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екция «Сравнительное и сопоставительное языкозн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дсекция: </w:t>
      </w:r>
      <w:r>
        <w:rPr>
          <w:rFonts w:cs="Times New Roman" w:ascii="Times New Roman" w:hAnsi="Times New Roman"/>
          <w:color w:val="000000"/>
        </w:rPr>
        <w:t>«Сравнительное и сопоставительное языкознание  на основе английского языка»</w:t>
      </w:r>
    </w:p>
    <w:tbl>
      <w:tblPr>
        <w:tblW w:w="79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268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имова Светлана Пав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20 имени Абдуллы Алиша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Особенности перевода сонетов Уильяма Шексп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дгамова Гульнар Раисовна, учитель английского я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хвердеева Гульшат Русл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кола №101 имени П.А. Полушкина - Центр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на улицах Каз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глиева Гульнара Раисовна, учитель английского языка пер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валификационной категор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ареева Александр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экономический колледж при Набережночелнинском институте Казанского федерального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ексико-грамматические особенности перевода научно-технических текстов в сфер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шенкова Алла Алексеевна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к. фил.н., преподаватель, иностранного я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летдинов Артур Рафаэл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» Агрызского муниципального район, г. Агрыз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pacing w:val="3"/>
                <w:w w:val="1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8"/>
                <w:lang w:eastAsia="ru-RU"/>
              </w:rPr>
              <w:t>Оценочный компонент - орнитонимы на примере английского,                   татарского и рус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w w:val="1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ппарова Эльза Ринатовна, учитель английского язы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ахметова Малика Фа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итова Сюмбель Делю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кола №169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raits of the main characters and their specific features in the piercing story of an orphan qi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йрамова Юлия Игоревна, Кузнецова Элеонора Александровна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учител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английского язы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а Зилия Руслановна,            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МБОУ «Лицей №26 им. Мусы Джалиля» Авиастроительн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ческие единицы с числовым компонентом от 1 до 10 в английском, русском и татарском язы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а Гульсина Шамилевна, учитель английского я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кина Дарья Дмитриевна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кола № 132" с углубленным изучением иностранных языков» Ново-Савинов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Осмысление опыта Второй Мировой войны в произведении И.Макьюэ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скуп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ухина Регина Борисовна, </w:t>
            </w:r>
            <w:r>
              <w:rPr>
                <w:rFonts w:cs="Times New Roman" w:ascii="Times New Roman" w:hAnsi="Times New Roman"/>
                <w:lang w:val="tt-RU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нов Аскар Шафкатбекович , 8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“Гимназия №20 имени Абдуллы Алиша”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Британского и Американского вариантов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ифуллин Ренат Зульф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ифуллина Наиля Наилевна, учителя английского я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унцова Вера Олег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70 с углублённым изучением отдельных предметов» Ново-Савинов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Художественные и стилистические особенности произведения Аяза Гилязова «В пятницу вече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лиуллова Лилиана Агзамовна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ипова Ильгиза Рифкатовна, учитель родного языка и литера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шапова Ралина Ра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«Русско-татарская средняя общеобразовательная школа № 136» Приволжского района города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Comparative analysis of the historical influence on the formation of the folklore of the peoples of Great Britain and Tatarstan in the context of folk song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футдинова Ли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утдинова Чулпан Хамзовна, учитель родного (татарского) языка и литератур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Секция «Сравнительное и сопоставительное языкознан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</w:rPr>
        <w:t>Подсекции: «</w:t>
      </w:r>
      <w:r>
        <w:rPr>
          <w:rFonts w:cs="Times New Roman" w:ascii="Times New Roman" w:hAnsi="Times New Roman"/>
        </w:rPr>
        <w:t>Сравнительное и сопоставительное языкознание  на основе русского  языка</w:t>
      </w:r>
      <w:r>
        <w:rPr/>
        <w:t xml:space="preserve">» </w:t>
      </w:r>
    </w:p>
    <w:tbl>
      <w:tblPr>
        <w:tblW w:w="8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0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зова Милана Руслановн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» г.Чистопол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оставление английских, русских и татарских пословиц и погово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ева Зульфия На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Борисов Тимофей Геннадьевич ,11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Республики Саха (Якутия) «Экспериментальная школа-интернат «Арктика» с углубленным изучением предметов гуманитарно-культурологического профиля»      (ГБОУ РС (Я) «ЭШИ Аркт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Образы тотемных животных в сказании «Торгандун Среднего Мира»  Н.Г.  Трофимова как символ морального кодекса эвенк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Егорова Мария Валерьевна, учитель культуры народов Республики Саха (Якутия), КНРС (Я)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Гильмутдинова Лейла Риш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4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го района г. 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Влияние на учащихся славянских и татарских леге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харова Резеда Рафаэ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ов Тимур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БОУ «СОШ №14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ского района г. 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разеологизмы в жизни современного челове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нина Еле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ь начальных классов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твей Евген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СОШ №88» Приволжского района г. Каз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вет в каждом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ильфанова Аниса Гилемхановна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Амина Саятовна,6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СОШ №140» Советского района г. Каз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моционально-оценочная лексика в сказках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йхутдинова Фания Фоатовна, учитель родного (русского 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Эдуард Дюлустанович,  8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О «Ытык-Кюельская СОШ №1 им. А.И. Софроно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Республики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Изучение переводов  произведений И.С.Тургенева на якут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етрова Евдокия Владислав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енко Арт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О «Ытык-Кюельская СОШ №1 им. А.И. Софроно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Республики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равнительный анализ фонетических явлений в английском и якутск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ексеева Марина Васильевна ,Тарасенко Ирина Юрьевна,Хатылыкова, Туя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дубаева Камиля Зульф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Шалинская СОШ имени Сафина Ф.А.» Пестречин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Наиболее популярные обращения в русском ,татарском и а языка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замова Гулия Магсум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шаева Амалия Аскаровн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БОУ 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96» Вахитов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еминитивы в русском и татарск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дершина Лейсан Фарух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Наиля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ное бюджетное общеобразовательное учреждение  гимназия №1 г. Агрыз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ценочный компонент – орнитоним на примере английского, татарского и русского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тауллина Лайля Сaетзяновна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ппарова Эльза Ринатовна, учитель английского язы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ирова Милена Марсел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 «Средняя общеобразовательная школа №38»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Кто последний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Ефимова Ирина Борисовна, учитель русского языка и литературы, категория – высш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</w:rPr>
        <w:t>Подсекции: «</w:t>
      </w:r>
      <w:r>
        <w:rPr/>
        <w:t xml:space="preserve">Сравнительное и сопоставительное языкознание  на основе   татарского языка» </w:t>
      </w:r>
    </w:p>
    <w:tbl>
      <w:tblPr>
        <w:tblW w:w="8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9"/>
        <w:gridCol w:w="1701"/>
        <w:gridCol w:w="1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Светлана Павловна, 9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0 имени Абдуллы Алиша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зительные неологизмы. Богатство и разнообраз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Хамидуллина Марьям Хаситуллаевна, учитель родного (татарского)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Шиг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кандер Ильшатович,8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 гимназия №11 «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обращения в некоторых тюркских язы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физова Зулайха Мус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,Шигабиева Аделя Халиковна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родного (татарского) языка и литературы,педагог дополнительного образования  ЦДТ пос.Дербы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лин Искандер Айра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02 имени М.С.Устиновой» Московского района города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Теркәгечләрнең татар шигъриятендә   кулланылыш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зова Нурания Накиповна, 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фтахетдинов Камил Наил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Татарская  гимназия №11 «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собенности перевода русской поэзии на татар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ейсан Мансуровна, заведующая отделом МБУДО «Центр детского творчества пос.Дербышки «Советского района г.Каз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фуллина Аделя Аз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8» Приволжского района г. Каз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цепт “женщина” в русских и татарских пословицах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Альбина Зуф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г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льзира Наф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"СОШ№7 г. Азнакаево" Азнакаев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укай мәсәлләренең синтаксик төзелеш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злыева Гульфина Нашатовна, учитель родного (татарского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льфанетдинова  Азалия Ирек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67» с углубленным изучением отдельных предметов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телендә колористик компонентлы фразеологизмнар. Фразеологизмы с колористическим компонентом в татарском язык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биуллина Зульфия Хатиповна, 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Аида Ильгизовн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2» г.Нурлат,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һәм инглиз телләренең чагыштырма фонетика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ева Гулина Гайсовна, учитель английского язы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следовательская работа – это важнейшее дело на ученическом этапе жизни, это путь общественного взаимо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для заявок и вопросов:</w:t>
      </w:r>
      <w:r>
        <w:rPr>
          <w:rFonts w:cs="Times New Roman" w:ascii="Times New Roman" w:hAnsi="Times New Roman"/>
          <w:shd w:fill="FFFFFF" w:val="clear"/>
        </w:rPr>
        <w:br/>
        <w:t>schg140@mail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для справо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843) 234-13-3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Адрес : 420075, г. Казань, ул. Халезова, д.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дем рады видеть В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качестве друзей и участников НП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обелевские Надежды».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 Нобелевские надежды-19 на 29.04.2019г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8:00Z</dcterms:created>
  <dc:creator>школа 140</dc:creator>
  <dc:description/>
  <cp:keywords/>
  <dc:language>en-US</dc:language>
  <cp:lastModifiedBy>школа 140</cp:lastModifiedBy>
  <cp:lastPrinted>2021-04-19T16:24:00Z</cp:lastPrinted>
  <dcterms:modified xsi:type="dcterms:W3CDTF">2021-04-29T12:42:00Z</dcterms:modified>
  <cp:revision>225</cp:revision>
  <dc:subject/>
  <dc:title>Министерство образования и науки Республики Татарстан</dc:title>
</cp:coreProperties>
</file>